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PROJETO ESPORT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II FESTIVAL DE JUDÔ </w:t>
      </w:r>
    </w:p>
    <w:p>
      <w:pPr>
        <w:pStyle w:val="Normal"/>
        <w:rPr>
          <w:rFonts w:ascii="TimelessTLig;Times New Roman" w:hAnsi="TimelessTLig;Times New Roman" w:cs="TimelessTLig;Times New Roman"/>
          <w:b/>
          <w:b/>
          <w:bCs/>
          <w:sz w:val="48"/>
          <w:szCs w:val="48"/>
        </w:rPr>
      </w:pPr>
      <w:r>
        <w:rPr>
          <w:rFonts w:cs="TimelessTLig;Times New Roman" w:ascii="TimelessTLig;Times New Roman" w:hAnsi="TimelessTLig;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lessTLig;Times New Roman" w:ascii="TimelessTLig;Times New Roman" w:hAnsi="TimelessTLig;Times New Roman"/>
          <w:lang w:val="en-US" w:eastAsia="en-US"/>
        </w:rPr>
        <w:drawing>
          <wp:inline distT="0" distB="0" distL="0" distR="0">
            <wp:extent cx="4196715" cy="498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AM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SSOCIAÇÃO DOS MUNICÍPIOS DO ALTO VALE DO ITAJAÍ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pt-PT" w:eastAsia="pt-BR"/>
        </w:rPr>
        <w:t>II Festival de Judô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ia: 18 de Junho de 2011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>Local: Ginásio de Esportes do colégio Sinodal Ruy Barbosa ( Rio do Sul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>Rua. Rui Barbosa n° 295 Bairro Sumaré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>Horario: 8 horas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ormas Regulamentares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14" w:right="0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derão participar cidades do Alto Vale com suas prefeituras filiadas AMAVI (Associação dos Municípios do Alto Vale do Itajaí), devidamente regularizados e em dia com suas obrigações junto a Associação, ou convidado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right="0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categorias obedecerão a Tabela de Pesos 2011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right="0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nde cada professor deverá mandar o peso de seu atleta para fazer a chave de lutas no prazo de cinco dias de antecedência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atletas da classe de idades 5 á 17 anos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inscrições deverão ser encaminhadas à AMAVI até às 16h30min horas do dia 13 / 06 / 2011, através de formulário próprio (Ficha em anexo), observando que as classes estejam devidamente separadas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ten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A) Inscrição apresentada além do prazo (data e horário) acima estipulado não será considerad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b) Inscrição não condizente com o formulário específico – nome do atleta, (item obrigatório), naipe e peso – poderá ser desconsiderada total ou parcialment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) Todos os atletas participantes deveram ter em mãos documentos de identificação, identidade ou xérox da certidão de nascimento.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Não haverá taxa de competiçã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Todos os atletas deverão estar matriculados na rede de municipal, estadual ou particular de ensino do seu município no qual esta escrita para o festival, neste no caso que são atletas de menores de idade, Autorização dos Pais. (Ficha em anexo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Caso haja duvida será pesado o atleta no momento da competição.</w:t>
      </w:r>
    </w:p>
    <w:p>
      <w:pPr>
        <w:pStyle w:val="Normal"/>
        <w:spacing w:lineRule="auto" w:line="360" w:before="280" w:after="280"/>
        <w:jc w:val="both"/>
        <w:rPr/>
      </w:pPr>
      <w:r>
        <w:rPr/>
        <w:t>f) Será utilizado somente o Kimono branco.</w:t>
      </w:r>
    </w:p>
    <w:tbl>
      <w:tblPr>
        <w:tblW w:w="9659" w:type="dxa"/>
        <w:jc w:val="left"/>
        <w:tblInd w:w="-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9"/>
        <w:gridCol w:w="2520"/>
        <w:gridCol w:w="1620"/>
        <w:gridCol w:w="3060"/>
        <w:gridCol w:w="1500"/>
      </w:tblGrid>
      <w:tr>
        <w:trPr/>
        <w:tc>
          <w:tcPr>
            <w:tcW w:w="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6D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aipe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6D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e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6D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Idade 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6DF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eso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6D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Tempo </w:t>
            </w:r>
          </w:p>
        </w:tc>
      </w:tr>
      <w:tr>
        <w:trPr/>
        <w:tc>
          <w:tcPr>
            <w:tcW w:w="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é-Mirim 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-06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minuto </w:t>
            </w:r>
          </w:p>
        </w:tc>
      </w:tr>
      <w:tr>
        <w:trPr/>
        <w:tc>
          <w:tcPr>
            <w:tcW w:w="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rim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-08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minuto 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asc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fantil e Infanto-Juven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-10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fanto-Juven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- 12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é-Juven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- 14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 Sub1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venil 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 - 16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 Sub1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Fe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fant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-10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30  /  -36  / -42  /  -50  / + 5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minuto 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fanto-Juven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- 12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33  /  -38  /  -45  /  -55  /  +5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é-Juvenil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- 14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40  /  -46  /  -54  /  -63  /  +6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minutos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venil 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 - 16 anos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bela Oficial Sub1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minutos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ratando-se de um festival todos os atletas receberão medalhas.</w:t>
      </w:r>
    </w:p>
    <w:p>
      <w:pPr>
        <w:pStyle w:val="Normal"/>
        <w:spacing w:lineRule="auto" w:line="240" w:before="280" w:after="280"/>
        <w:jc w:val="center"/>
        <w:rPr/>
      </w:pPr>
      <w:r>
        <w:rPr/>
        <w:t>Programação:</w:t>
      </w:r>
    </w:p>
    <w:tbl>
      <w:tblPr>
        <w:tblW w:w="9630" w:type="dxa"/>
        <w:jc w:val="left"/>
        <w:tblInd w:w="-6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2514"/>
        <w:gridCol w:w="5704"/>
      </w:tblGrid>
      <w:tr>
        <w:trPr>
          <w:trHeight w:val="781" w:hRule="atLeast"/>
        </w:trPr>
        <w:tc>
          <w:tcPr>
            <w:tcW w:w="141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 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horas às 13 horas</w:t>
            </w:r>
          </w:p>
        </w:tc>
        <w:tc>
          <w:tcPr>
            <w:tcW w:w="5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tas da classe 05 e 06 / 07 e 08 ano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01</w:t>
            </w:r>
          </w:p>
        </w:tc>
      </w:tr>
      <w:tr>
        <w:trPr>
          <w:trHeight w:val="403" w:hRule="atLeast"/>
        </w:trPr>
        <w:tc>
          <w:tcPr>
            <w:tcW w:w="14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horas às 13 horas</w:t>
            </w:r>
          </w:p>
        </w:tc>
        <w:tc>
          <w:tcPr>
            <w:tcW w:w="5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tas da classe 11 e 12 / 15 e 16 ano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02</w:t>
            </w:r>
          </w:p>
        </w:tc>
      </w:tr>
      <w:tr>
        <w:trPr>
          <w:trHeight w:val="403" w:hRule="atLeast"/>
        </w:trPr>
        <w:tc>
          <w:tcPr>
            <w:tcW w:w="141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Sábado)</w:t>
            </w:r>
          </w:p>
        </w:tc>
        <w:tc>
          <w:tcPr>
            <w:tcW w:w="2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horas às 13 horas</w:t>
            </w:r>
          </w:p>
        </w:tc>
        <w:tc>
          <w:tcPr>
            <w:tcW w:w="5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tas da classe 09 e10 / 13 e 14 ano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rea 03</w:t>
            </w:r>
          </w:p>
        </w:tc>
      </w:tr>
      <w:tr>
        <w:trPr>
          <w:trHeight w:val="403" w:hRule="atLeast"/>
        </w:trPr>
        <w:tc>
          <w:tcPr>
            <w:tcW w:w="14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horas às 13 horas</w:t>
            </w:r>
          </w:p>
        </w:tc>
        <w:tc>
          <w:tcPr>
            <w:tcW w:w="5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emiação com sorteio de brindes e Lanches com refrigerante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formações complementares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MAVI (Associação dos Municípios do Alto Vale do Itajaí).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one: 3531.4200 – Pela manhã (Ernani José Schneider)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écnico da modalidade de judô (Alexandre Duarte)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one: 3522.25.65 ou 99.07.33.87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alexandreecarol@yahoo.com.br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UTORIZAÇÃO DE MENOR – INDIVIDUAL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TORIZO o menor --------------------------------------------------------------a participar do II Festival de judô, na qualidade de atleta, declarando ter conhecimento do regulamento e das regras vigentes, isentando a AMAVI (Associação dos Municípios do Alto vale do Itajaí), o Colégio Sinodal Ruy Barbosa (local do evento) e também o técnico responsável pelo festival da responsabilidade sobre qualquer ocorrência de ordem acidental durante o mesmo, dentro ou fora da área de competi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Obs.: Haverá distribuição de lanches e brindes para os participantes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xxxxxxxxxxxxx dia 18 de Junho de 2011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ssinatura do Responsável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Festival de judô  </w:t>
      </w:r>
    </w:p>
    <w:p>
      <w:pPr>
        <w:pStyle w:val="Normal"/>
        <w:spacing w:lineRule="auto" w:line="240" w:before="280" w:after="280"/>
        <w:rPr/>
      </w:pPr>
      <w:r>
        <w:rPr/>
        <w:t>Cidade:</w:t>
      </w:r>
    </w:p>
    <w:tbl>
      <w:tblPr>
        <w:tblW w:w="85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969"/>
        <w:gridCol w:w="966"/>
        <w:gridCol w:w="1050"/>
        <w:gridCol w:w="1110"/>
        <w:gridCol w:w="1018"/>
      </w:tblGrid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º.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/F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eso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Idade</w:t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 xml:space="preserve">Ano </w:t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Técnico(s):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ta: ___/___/___.                                              Responsável pela Inscr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5Char">
    <w:name w:val="Heading 5 Char"/>
    <w:basedOn w:val="Fontepargpadro"/>
    <w:qFormat/>
    <w:rPr>
      <w:rFonts w:ascii="Cambria" w:hAnsi="Cambria" w:cs="Cambria"/>
      <w:color w:val="243F60"/>
    </w:rPr>
  </w:style>
  <w:style w:type="character" w:styleId="Grame">
    <w:name w:val="grame"/>
    <w:basedOn w:val="Fontepargpadro"/>
    <w:qFormat/>
    <w:rPr>
      <w:rFonts w:cs="Times New Roman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BodyTextChar">
    <w:name w:val="Body Text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eecarol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8:00Z</dcterms:created>
  <dc:creator>Alexandre</dc:creator>
  <dc:description/>
  <dc:language>en-US</dc:language>
  <cp:lastModifiedBy>User</cp:lastModifiedBy>
  <dcterms:modified xsi:type="dcterms:W3CDTF">2011-05-05T23:24:00Z</dcterms:modified>
  <cp:revision>5</cp:revision>
  <dc:subject/>
  <dc:title>PROJETO ESPORTIVO </dc:title>
</cp:coreProperties>
</file>